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уклонении от прохождения военной службы.</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328                 УК РФ (уклонение от призыва на военную службу). По версии следствия, обвиняемый, будучи неоднократно извещенным о необходимости явиться в военный комиссариат на мероприятия, связанные с призывом на военную службу, уклонился от явки в военный комиссариат Левашиснкого района.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3.03.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2:00Z</dcterms:created>
  <dc:creator>user</dc:creator>
  <dc:description/>
  <cp:keywords/>
  <dc:language>en-US</dc:language>
  <cp:lastModifiedBy>Азизова Кураматина Султанмурадовна</cp:lastModifiedBy>
  <cp:lastPrinted>2024-01-05T17:07:00Z</cp:lastPrinted>
  <dcterms:modified xsi:type="dcterms:W3CDTF">2024-01-06T03:13:00Z</dcterms:modified>
  <cp:revision>3</cp:revision>
  <dc:subject/>
  <dc:title>Старшему помощнику прокурора Республики Дагестан</dc:title>
</cp:coreProperties>
</file>